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ание программируемых параметров ТРМ13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"/>
        <w:gridCol w:w="1442"/>
        <w:gridCol w:w="911"/>
        <w:gridCol w:w="1413"/>
        <w:gridCol w:w="1814"/>
        <w:gridCol w:w="2162"/>
        <w:gridCol w:w="162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 16-ой сис. счислени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/>
            </w:pPr>
            <w:r>
              <w:rPr/>
              <w:t>Параметры общего назначения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displa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D0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чность смены каналов                                                при циклической индик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/>
              <w:t>1…60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fres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AD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Периодичность обновления                                                информации на Ц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…6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displa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d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DF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| 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Состояние циклической индикации                                                 после перезапуска при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RM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.d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CD</w:t>
            </w:r>
            <w:r>
              <w:rPr>
                <w:bCs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Номер выходного устройства для                                                 отработки сигнала АВА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0…8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RMdu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L.H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 xml:space="preserve">Длительность срабатывания выходного                                              устройства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r</w:t>
            </w:r>
            <w:r>
              <w:rPr>
                <w:b/>
              </w:rPr>
              <w:t xml:space="preserve">  </w:t>
            </w:r>
            <w:r>
              <w:rPr/>
              <w:t>по сигналу АВА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1…60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RMpo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D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 xml:space="preserve">Состояние выходного устройства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dr</w:t>
            </w:r>
            <w:r>
              <w:rPr>
                <w:b/>
              </w:rPr>
              <w:t xml:space="preserve">                  </w:t>
            </w:r>
            <w:r>
              <w:rPr/>
              <w:t>после поступления сигнала АВА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lO_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j-.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Режим работы автоматической коррекции                                                по температуре свободных концов Т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ysErr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Y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lang w:val="en-US"/>
              </w:rPr>
              <w:t>DF</w:t>
            </w:r>
            <w:r>
              <w:rPr>
                <w:bCs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>
                <w:b/>
                <w:b/>
              </w:rPr>
            </w:pPr>
            <w:r>
              <w:rPr/>
              <w:t>Режим вывода на индикацию «системных                                                 ошибок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nlOutD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.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EB</w:t>
            </w:r>
            <w:r>
              <w:rPr>
                <w:bCs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жим блокировки ручного управ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ON, OFF/ 1,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обработки сигналов датчи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T_dep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.F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</w:rPr>
              <w:t>1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убина цифрового филь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ns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Prt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F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/>
              <w:t>Уровень приоритета датч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…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rShif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.S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A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SGND|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 «сдвиг характеристи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99.9…999.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srAng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_dot3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 «наклон характеристи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0,900…1,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nso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-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32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bCs/>
              </w:rPr>
            </w:pPr>
            <w:r>
              <w:rPr>
                <w:bCs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СХ  датчика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отключен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10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6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5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6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П 10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85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П 10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9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ХК(</w:t>
            </w:r>
            <w:r>
              <w:rPr>
                <w:lang w:val="en-US"/>
              </w:rPr>
              <w:t>L</w:t>
            </w:r>
            <w:r>
              <w:rPr/>
              <w:t>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ХА(</w:t>
            </w:r>
            <w:r>
              <w:rPr>
                <w:lang w:val="en-US"/>
              </w:rPr>
              <w:t>K</w:t>
            </w:r>
            <w:r>
              <w:rPr/>
              <w:t>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–50…+50м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5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8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П 5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85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50П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391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4…20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0…20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0…5м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Датчик 0…1В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«ТСМ 100М  </w:t>
            </w:r>
            <w:r>
              <w:rPr>
                <w:lang w:val="en-US"/>
              </w:rPr>
              <w:t>W</w:t>
            </w:r>
            <w:r>
              <w:rPr>
                <w:sz w:val="16"/>
              </w:rPr>
              <w:t xml:space="preserve">100 = </w:t>
            </w:r>
            <w:r>
              <w:rPr/>
              <w:t>1,428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СМ гр.23»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en-US"/>
              </w:rPr>
              <w:t>«</w:t>
            </w:r>
            <w:r>
              <w:rPr>
                <w:szCs w:val="18"/>
              </w:rPr>
              <w:t>ТПП</w:t>
            </w:r>
            <w:r>
              <w:rPr>
                <w:szCs w:val="18"/>
                <w:lang w:val="en-US"/>
              </w:rPr>
              <w:t>(S)»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</w:rPr>
              <w:t>«ТПП</w:t>
            </w:r>
            <w:r>
              <w:rPr>
                <w:szCs w:val="18"/>
                <w:lang w:val="en-US"/>
              </w:rPr>
              <w:t>(R)</w:t>
            </w:r>
            <w:r>
              <w:rPr>
                <w:szCs w:val="18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</w:t>
            </w:r>
            <w:r>
              <w:rPr/>
              <w:t>ТЖК</w:t>
            </w:r>
            <w:r>
              <w:rPr>
                <w:lang w:val="en-US"/>
              </w:rPr>
              <w:t>(J)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Т</w:t>
            </w:r>
            <w:r>
              <w:rPr>
                <w:lang w:val="en-US"/>
              </w:rPr>
              <w:t>NN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18"/>
              </w:rPr>
              <w:t>«ТВР(А-1)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bCs/>
                <w:lang w:val="en-US"/>
              </w:rPr>
              <w:t>OFF</w:t>
            </w:r>
            <w:r>
              <w:rPr>
                <w:bCs/>
              </w:rPr>
              <w:t>/0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0/1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1/2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2/3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3/4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4/5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5/6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6/7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7/8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8/9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09/10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0/11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1/12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2/13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3/14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4/15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5/16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>У</w:t>
            </w:r>
            <w:r>
              <w:rPr>
                <w:szCs w:val="18"/>
                <w:lang w:val="en-US"/>
              </w:rPr>
              <w:t>16/17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>У</w:t>
            </w:r>
            <w:r>
              <w:rPr>
                <w:szCs w:val="18"/>
                <w:lang w:val="en-US"/>
              </w:rPr>
              <w:t>17/18</w:t>
            </w:r>
          </w:p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tY</w:t>
            </w:r>
            <w:r>
              <w:rPr>
                <w:bCs/>
                <w:lang w:val="en-US"/>
              </w:rPr>
              <w:t>18/19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Y19</w:t>
            </w:r>
            <w:r>
              <w:rPr>
                <w:bCs/>
                <w:lang w:val="en-US"/>
              </w:rPr>
              <w:t>/20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Cs w:val="18"/>
                <w:lang w:val="en-US"/>
              </w:rPr>
              <w:t>t</w:t>
            </w:r>
            <w:r>
              <w:rPr>
                <w:szCs w:val="18"/>
              </w:rPr>
              <w:t>У</w:t>
            </w:r>
            <w:r>
              <w:rPr>
                <w:szCs w:val="18"/>
                <w:lang w:val="en-US"/>
              </w:rPr>
              <w:t>20/21</w:t>
            </w:r>
          </w:p>
          <w:p>
            <w:pPr>
              <w:pStyle w:val="Normal"/>
              <w:ind w:right="-185" w:hanging="0"/>
              <w:jc w:val="center"/>
              <w:rPr>
                <w:bCs/>
                <w:szCs w:val="18"/>
                <w:lang w:val="en-US"/>
              </w:rPr>
            </w:pPr>
            <w:r>
              <w:rPr>
                <w:bCs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FLT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ban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n.F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0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оса цифрового филь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lang w:val="en-US"/>
              </w:rPr>
              <w:t>LwScale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n.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4E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ижнее значение параметра,                                                    измеряемое активным датч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- 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ScaleIU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in.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2F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ерхнее значение параметра,                                                   измеряемое активным датчик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Cs/>
              </w:rPr>
            </w:pPr>
            <w:r>
              <w:rPr/>
              <w:t>-999…+9999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логических устройст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se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S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STORED_DOT| 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данное значение контролируемого                                                 параметра (уставка)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-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del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У</w:t>
            </w:r>
            <w:r>
              <w:rPr>
                <w:bCs/>
                <w:lang w:val="en-US"/>
              </w:rPr>
              <w:t>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5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она гистерезиса компарат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…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setCrL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SP.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75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она оперативного изменения уста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nM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.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имальное время удержания ВУ во включенном состоя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9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ffMI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.o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инимальное время удержания ВУ в выключенном состоян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9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nDel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L.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ремя задержки включения 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3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ffDela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dL.oF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  <w:lang w:val="en-US"/>
              </w:rPr>
              <w:t>DD</w:t>
            </w:r>
            <w:r>
              <w:rPr>
                <w:bCs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ремя задержки выключения 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36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startB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.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локировка выхода в начале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solusio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DP__</w:t>
            </w:r>
            <w:r>
              <w:rPr>
                <w:bCs/>
              </w:rPr>
              <w:t xml:space="preserve">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DE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запятой на цифровом индикаторе:</w:t>
            </w:r>
          </w:p>
          <w:p>
            <w:pPr>
              <w:pStyle w:val="Normal"/>
              <w:jc w:val="both"/>
              <w:rPr/>
            </w:pPr>
            <w:r>
              <w:rPr/>
              <w:t>«Запятая отсутствует»</w:t>
            </w:r>
          </w:p>
          <w:p>
            <w:pPr>
              <w:pStyle w:val="Normal"/>
              <w:jc w:val="both"/>
              <w:rPr/>
            </w:pPr>
            <w:r>
              <w:rPr/>
              <w:t>«Запятая после третьей цифры»</w:t>
            </w:r>
          </w:p>
          <w:p>
            <w:pPr>
              <w:pStyle w:val="Normal"/>
              <w:jc w:val="both"/>
              <w:rPr/>
            </w:pPr>
            <w:r>
              <w:rPr/>
              <w:t>«Запятая после второй цифры»</w:t>
            </w:r>
          </w:p>
          <w:p>
            <w:pPr>
              <w:pStyle w:val="Normal"/>
              <w:jc w:val="both"/>
              <w:rPr/>
            </w:pPr>
            <w:r>
              <w:rPr/>
              <w:t>«Запятая после первой цифры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COMPout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.S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C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стояние ЛУ при ава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.t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ая характеристика ЛУ:</w:t>
            </w:r>
          </w:p>
          <w:p>
            <w:pPr>
              <w:pStyle w:val="Normal"/>
              <w:jc w:val="both"/>
              <w:rPr/>
            </w:pPr>
            <w:r>
              <w:rPr/>
              <w:t>«Измеритель»</w:t>
            </w:r>
          </w:p>
          <w:p>
            <w:pPr>
              <w:pStyle w:val="Normal"/>
              <w:jc w:val="both"/>
              <w:rPr/>
            </w:pPr>
            <w:r>
              <w:rPr/>
              <w:t>«Прямой гистерезис»</w:t>
            </w:r>
          </w:p>
          <w:p>
            <w:pPr>
              <w:pStyle w:val="Normal"/>
              <w:jc w:val="both"/>
              <w:rPr/>
            </w:pPr>
            <w:r>
              <w:rPr/>
              <w:t>«Обратный гистерезис»</w:t>
            </w:r>
          </w:p>
          <w:p>
            <w:pPr>
              <w:pStyle w:val="Normal"/>
              <w:jc w:val="both"/>
              <w:rPr/>
            </w:pPr>
            <w:r>
              <w:rPr/>
              <w:t>«П-образная характеристика»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U</w:t>
            </w:r>
            <w:r>
              <w:rPr/>
              <w:t>-образная характеристик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егистратор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wOUTSc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A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C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яя граница параметра                                                  при его рег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-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OUTSca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o.</w:t>
            </w:r>
            <w:r>
              <w:rPr>
                <w:bCs/>
              </w:rPr>
              <w:t>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F9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 SGND| EX| 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 граница параметра                                                  при его рег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-999…+999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out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.dr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B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онный номер выходного                                                 устрой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0…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ckChngTi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Lb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C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ное время для аварии </w:t>
            </w:r>
            <w:r>
              <w:rPr>
                <w:lang w:val="en-US"/>
              </w:rPr>
              <w:t>L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lang w:val="en-US"/>
              </w:rPr>
              <w:t>0…</w:t>
            </w:r>
            <w:r>
              <w:rPr/>
              <w:t>9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blOnOu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AL.oU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Предупредительная сигнализация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 включении 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ON, OFF/ 1, 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ckChngV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Lb</w:t>
            </w:r>
            <w:r>
              <w:rPr>
                <w:bCs/>
              </w:rPr>
              <w:t>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ORED_DOT|EX|DEC_dot_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уровень изменения                                                  входного параметра для аварии </w:t>
            </w:r>
            <w:r>
              <w:rPr>
                <w:lang w:val="en-US"/>
              </w:rPr>
              <w:t>LB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1…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MPin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>.i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41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DEC_dot0| E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сигнал ЛУ:</w:t>
            </w:r>
          </w:p>
          <w:p>
            <w:pPr>
              <w:pStyle w:val="Normal"/>
              <w:jc w:val="both"/>
              <w:rPr/>
            </w:pPr>
            <w:r>
              <w:rPr/>
              <w:t>«Вход отключе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2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5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6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7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атчик </w:t>
            </w:r>
            <w:r>
              <w:rPr>
                <w:lang w:val="en-US"/>
              </w:rPr>
              <w:t>d</w:t>
            </w:r>
            <w:r>
              <w:rPr/>
              <w:t>8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 xml:space="preserve">1, </w:t>
            </w:r>
            <w:r>
              <w:rPr>
                <w:lang w:val="en-US"/>
              </w:rPr>
              <w:t>d</w:t>
            </w:r>
            <w:r>
              <w:rPr/>
              <w:t>2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3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4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5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6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7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реднее арифметическое по </w:t>
            </w:r>
            <w:r>
              <w:rPr>
                <w:lang w:val="en-US"/>
              </w:rPr>
              <w:t>d</w:t>
            </w:r>
            <w:r>
              <w:rPr/>
              <w:t>1…</w:t>
            </w:r>
            <w:r>
              <w:rPr>
                <w:lang w:val="en-US"/>
              </w:rPr>
              <w:t>d</w:t>
            </w:r>
            <w:r>
              <w:rPr/>
              <w:t>8 »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"Разность между d1 и d2"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"Разность между d3 и d4"</w:t>
            </w:r>
          </w:p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"Разность между d5 и d6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18"/>
              </w:rPr>
              <w:t>"Разность между d7 и d8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обмена с ЭВ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u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Cs/>
                <w:lang w:val="en-US"/>
              </w:rPr>
              <w:t>bPS</w:t>
            </w:r>
            <w:r>
              <w:rPr>
                <w:bCs/>
              </w:rPr>
              <w:t xml:space="preserve">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B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Скорость обмена (кб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rPr>
                <w:bCs/>
              </w:rPr>
            </w:pPr>
            <w:r>
              <w:rPr>
                <w:lang w:val="en-US"/>
              </w:rPr>
              <w:t>2,4</w:t>
            </w:r>
            <w:r>
              <w:rPr/>
              <w:t>/0</w:t>
            </w:r>
            <w:r>
              <w:rPr>
                <w:lang w:val="en-US"/>
              </w:rPr>
              <w:t>; 4,8</w:t>
            </w:r>
            <w:r>
              <w:rPr/>
              <w:t>/1</w:t>
            </w:r>
            <w:r>
              <w:rPr>
                <w:lang w:val="en-US"/>
              </w:rPr>
              <w:t>; 9,6</w:t>
            </w:r>
            <w:r>
              <w:rPr/>
              <w:t>/2</w:t>
            </w:r>
            <w:r>
              <w:rPr>
                <w:lang w:val="en-US"/>
              </w:rPr>
              <w:t>; 14,4</w:t>
            </w:r>
            <w:r>
              <w:rPr/>
              <w:t>/3</w:t>
            </w:r>
            <w:r>
              <w:rPr>
                <w:lang w:val="en-US"/>
              </w:rPr>
              <w:t>; 19,2</w:t>
            </w:r>
            <w:r>
              <w:rPr/>
              <w:t>/4</w:t>
            </w:r>
            <w:r>
              <w:rPr>
                <w:lang w:val="en-US"/>
              </w:rPr>
              <w:t>; 28,8</w:t>
            </w:r>
            <w:r>
              <w:rPr/>
              <w:t>/5</w:t>
            </w:r>
            <w:r>
              <w:rPr>
                <w:lang w:val="en-US"/>
              </w:rPr>
              <w:t>; 38,4</w:t>
            </w:r>
            <w:r>
              <w:rPr/>
              <w:t>/6</w:t>
            </w:r>
            <w:r>
              <w:rPr>
                <w:lang w:val="en-US"/>
              </w:rPr>
              <w:t>; 57,6</w:t>
            </w:r>
            <w:r>
              <w:rPr/>
              <w:t>/7</w:t>
            </w:r>
            <w:r>
              <w:rPr>
                <w:lang w:val="en-US"/>
              </w:rPr>
              <w:t>; 115,2</w:t>
            </w:r>
            <w:r>
              <w:rPr/>
              <w:t>/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ordL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2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Длина слова данных (би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7 ; 8/0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i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8C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остояние бита четности в посылке: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«отсутствует»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/>
              <w:t>«четность»</w:t>
            </w:r>
          </w:p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«нечетность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No/0</w:t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EuEn/1</w:t>
            </w:r>
          </w:p>
          <w:p>
            <w:pPr>
              <w:pStyle w:val="Normal"/>
              <w:ind w:left="-108" w:right="-106" w:firstLine="108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Odd/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Sto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bi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72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C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Количество стоп-битов в посыл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>
                <w:lang w:val="en-US"/>
              </w:rPr>
              <w:t>1 ; 2</w:t>
            </w:r>
            <w:r>
              <w:rPr/>
              <w:t>/0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rWid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.Le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ED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Длина сетевого адреса  (би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8 ; 11/0, 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lfAdd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d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F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/>
              <w:t>Базовый адрес прибора - 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bCs/>
              </w:rPr>
            </w:pPr>
            <w:r>
              <w:rPr/>
              <w:t>0 …2040 (через 8)/ n деленное на 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Filte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FL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оличество фильтров сообщ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0…8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Параметры обмена по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frm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szCs w:val="18"/>
              </w:rPr>
              <w:t>dAt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6D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Формат данных передаваемых в сообщении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Знаковое число с односторонней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десятичной точкой в двоичном виде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Знаковое число с односторонней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десятичной точкой в двоично десятичном вид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Часовой формат в двоичном вид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Часовой формат в двоично десятичном вид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Нетипизированное целое в двоичном виде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Нетипизированное целое в двоично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десятичном виде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Плавающее в IEEE формате или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укороченное (трехбайтовое)плавающее"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Строковая переменная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szCs w:val="18"/>
                <w:lang w:val="en-US"/>
              </w:rPr>
              <w:t>S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FL</w:t>
            </w:r>
            <w:r>
              <w:rPr>
                <w:szCs w:val="18"/>
              </w:rPr>
              <w:t>.</w:t>
            </w:r>
            <w:r>
              <w:rPr>
                <w:szCs w:val="18"/>
                <w:lang w:val="en-US"/>
              </w:rPr>
              <w:t>b</w:t>
            </w:r>
            <w:r>
              <w:rPr>
                <w:szCs w:val="18"/>
              </w:rPr>
              <w:t>/0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.FL.d/1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.CLK/3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b.CLK/2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nt/4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.int/5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>FLt/6</w:t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szCs w:val="18"/>
                <w:lang w:val="en-US"/>
              </w:rPr>
              <w:t>StrG</w:t>
            </w:r>
            <w:r>
              <w:rPr>
                <w:szCs w:val="18"/>
              </w:rPr>
              <w:t>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898"/>
        <w:gridCol w:w="13"/>
        <w:gridCol w:w="1413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tTim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t.inC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Модификатор времени</w:t>
            </w:r>
          </w:p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"Отсутствует"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"Присутствует,причем младшие 2 байта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поля данных являются циркулярным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Cs w:val="18"/>
              </w:rPr>
              <w:t>временем</w:t>
            </w:r>
            <w:r>
              <w:rPr>
                <w:rFonts w:cs="PragmaticaC" w:ascii="PragmaticaC" w:hAnsi="PragmaticaC"/>
                <w:sz w:val="18"/>
                <w:szCs w:val="18"/>
              </w:rPr>
              <w:t>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lang w:val="en-US"/>
              </w:rPr>
              <w:t>NO</w:t>
            </w:r>
            <w:r>
              <w:rPr/>
              <w:t>/0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</w:rPr>
              <w:t>/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tCha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szCs w:val="18"/>
              </w:rPr>
              <w:t>CHA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3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дирование имени производится согласно раздела «Соглашение об именах»  п.3.1 «Типовое описание протокола обмена между ПЭВМ и микроконтроллером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4-х символьное имя параметра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80 симв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tAdd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szCs w:val="18"/>
                <w:lang w:val="en-US"/>
              </w:rPr>
              <w:t>SoU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E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Cs w:val="18"/>
              </w:rPr>
            </w:pPr>
            <w:r>
              <w:rPr>
                <w:szCs w:val="18"/>
              </w:rPr>
              <w:t>Адрес узла, на который настроен фильт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>
                <w:szCs w:val="18"/>
              </w:rPr>
            </w:pPr>
            <w:r>
              <w:rPr>
                <w:szCs w:val="18"/>
              </w:rPr>
              <w:t>0 …2047</w:t>
            </w:r>
          </w:p>
        </w:tc>
      </w:tr>
      <w:tr>
        <w:trPr/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85" w:hanging="0"/>
              <w:rPr>
                <w:bCs/>
              </w:rPr>
            </w:pPr>
            <w:r>
              <w:rPr>
                <w:bCs/>
              </w:rPr>
              <w:t>Оперативные парамет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empera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rEA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</w:rPr>
            </w:pPr>
            <w:r>
              <w:rPr>
                <w:bCs/>
              </w:rPr>
              <w:t>8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EE</w:t>
            </w:r>
            <w:r>
              <w:rPr>
                <w:bCs/>
              </w:rPr>
              <w:t>Е&lt;&lt;2|</w:t>
            </w:r>
            <w:r>
              <w:rPr>
                <w:bCs/>
                <w:lang w:val="en-US"/>
              </w:rPr>
              <w:t>Ti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ренная величина  (4 байта) + время ее измерения в единицах 0,01 сек. (только чтение) (2 бай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олько чтен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2^+-1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utputSta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.d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DEC</w:t>
            </w:r>
            <w:r>
              <w:rPr/>
              <w:t>_</w:t>
            </w:r>
            <w:r>
              <w:rPr>
                <w:lang w:val="en-US"/>
              </w:rPr>
              <w:t>dot</w:t>
            </w:r>
            <w:r>
              <w:rPr/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я выходного реле канала. (чтение и запись при свободном реле от абонентов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2"/>
        <w:gridCol w:w="900"/>
        <w:gridCol w:w="1424"/>
        <w:gridCol w:w="14"/>
        <w:gridCol w:w="1800"/>
        <w:gridCol w:w="2162"/>
        <w:gridCol w:w="16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64" w:hanging="0"/>
              <w:rPr/>
            </w:pPr>
            <w:r>
              <w:rPr/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4" w:hanging="0"/>
              <w:jc w:val="center"/>
              <w:rPr/>
            </w:pPr>
            <w:r>
              <w:rPr>
                <w:b/>
                <w:lang w:val="en-US"/>
              </w:rPr>
              <w:t>Hash</w:t>
            </w:r>
            <w:r>
              <w:rPr>
                <w:b/>
              </w:rPr>
              <w:t>-код</w:t>
            </w:r>
          </w:p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b/>
              </w:rPr>
              <w:t xml:space="preserve">(в 16-ой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ис. счисления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jc w:val="center"/>
              <w:rPr/>
            </w:pPr>
            <w:r>
              <w:rPr/>
              <w:t>Формат представления данны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30" w:hanging="0"/>
              <w:rPr/>
            </w:pPr>
            <w:r>
              <w:rPr/>
              <w:t>Характерис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" w:hanging="0"/>
              <w:rPr/>
            </w:pPr>
            <w:r>
              <w:rPr/>
              <w:t>Диапазон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й на приборе/ в се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6" w:right="-108" w:hanging="0"/>
              <w:rPr/>
            </w:pPr>
            <w:r>
              <w:rPr/>
              <w:t>Пол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97" w:hanging="0"/>
              <w:rPr/>
            </w:pPr>
            <w:r>
              <w:rPr/>
              <w:t>Сетево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NetError</w:t>
            </w:r>
            <w:r>
              <w:rPr>
                <w:bCs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.Err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DEC_dot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етевой ошибки при последнем обращении к прибору. (Только чтение):</w:t>
            </w:r>
          </w:p>
          <w:p>
            <w:pPr>
              <w:pStyle w:val="Normal"/>
              <w:jc w:val="both"/>
              <w:rPr/>
            </w:pPr>
            <w:r>
              <w:rPr/>
              <w:t>«норма»</w:t>
            </w:r>
          </w:p>
          <w:p>
            <w:pPr>
              <w:pStyle w:val="Normal"/>
              <w:jc w:val="both"/>
              <w:rPr/>
            </w:pPr>
            <w:r>
              <w:rPr/>
              <w:t>«модификация параметра запрещена»</w:t>
            </w:r>
          </w:p>
          <w:p>
            <w:pPr>
              <w:pStyle w:val="Normal"/>
              <w:jc w:val="both"/>
              <w:rPr/>
            </w:pPr>
            <w:r>
              <w:rPr/>
              <w:t>«ошибка индекса»</w:t>
            </w:r>
          </w:p>
          <w:p>
            <w:pPr>
              <w:pStyle w:val="Normal"/>
              <w:jc w:val="both"/>
              <w:rPr/>
            </w:pPr>
            <w:r>
              <w:rPr/>
              <w:t>«параметр только для чтения»</w:t>
            </w:r>
          </w:p>
          <w:p>
            <w:pPr>
              <w:pStyle w:val="Normal"/>
              <w:jc w:val="both"/>
              <w:rPr/>
            </w:pPr>
            <w:r>
              <w:rPr/>
              <w:t>«RAM-адрес не найден»</w:t>
            </w:r>
          </w:p>
          <w:p>
            <w:pPr>
              <w:pStyle w:val="Normal"/>
              <w:jc w:val="both"/>
              <w:rPr/>
            </w:pPr>
            <w:r>
              <w:rPr/>
              <w:t>«запрос не обслуживается»</w:t>
            </w:r>
          </w:p>
          <w:p>
            <w:pPr>
              <w:pStyle w:val="Normal"/>
              <w:jc w:val="both"/>
              <w:rPr/>
            </w:pPr>
            <w:r>
              <w:rPr/>
              <w:t>«значение вне диапазон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6" w:firstLine="108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Форматы представления данны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3"/>
        <w:gridCol w:w="71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ащенная мнемоник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DEC</w:t>
            </w:r>
            <w:r>
              <w:rPr/>
              <w:t>_</w:t>
            </w:r>
            <w:r>
              <w:rPr>
                <w:lang w:val="en-US"/>
              </w:rPr>
              <w:t>dot</w:t>
            </w:r>
            <w:r>
              <w:rPr/>
              <w:t>i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 имеет фиксированную (не подлежащую редактированию) десятичную точку в i-й позиции. (Передается в формате п.5.1.4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 xml:space="preserve">, есл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=0 и нет </w:t>
            </w:r>
            <w:r>
              <w:rPr>
                <w:bCs/>
                <w:lang w:val="en-US"/>
              </w:rPr>
              <w:t>SGND</w:t>
            </w:r>
            <w:r>
              <w:rPr>
                <w:bCs/>
              </w:rPr>
              <w:t>, иначе п.5.1.2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EX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о типе памяти, в которой расположен параметр - внешняя ЕЕПРОМ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TR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, отображаемый не в виде числа, а как последовательность символов. Его значение соответствует  номеру строки в таблице. (см. п.5.1.4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TORED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DOT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 имеет не фиксированную  десятичную точку, которая хранится вместе с параметром в памяти ЕЕПРОМ, что увеличивает длину параметра на 2 бита. (см. п.5.1.2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GND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аметр является знаковым (тогда для хранения знака в ЕЕПРОМ для данного параметра выделяется отдельный бит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CR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араметр отображаеться на дисплее увеличенным на 1. (см. п.5.1.2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знаковое целое. (см. п.5.1.4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EE</w:t>
            </w:r>
            <w:r>
              <w:rPr>
                <w:bCs/>
              </w:rPr>
              <w:t>Е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формате </w:t>
            </w:r>
            <w:r>
              <w:rPr>
                <w:bCs/>
                <w:lang w:val="en-US"/>
              </w:rPr>
              <w:t>IEE</w:t>
            </w:r>
            <w:r>
              <w:rPr>
                <w:bCs/>
              </w:rPr>
              <w:t>Е. (см. п.5.1.1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 xml:space="preserve">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ime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ремя измерения в 2-х байтах. (см. п.5.1.6 «</w:t>
            </w:r>
            <w:r>
              <w:rPr/>
              <w:t>Описание протокола обмена между ПЭВМ (Персональной Электронно – Вычислительной Машиной) и микроконтроллерами»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EC_dot_u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араметр имеет плавающую десятичную точку, изменяемую пользователем согласно </w:t>
            </w:r>
            <w:r>
              <w:rPr/>
              <w:t>п.7.2.6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аспорта на ТРМ138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ind w:right="-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. В столбце «Диапазон значений на приборе/ в сети», сетевые значения даются в том случае, если они не совпадают с данными на приборе.</w:t>
      </w:r>
    </w:p>
    <w:p>
      <w:pPr>
        <w:pStyle w:val="Normal"/>
        <w:jc w:val="both"/>
        <w:rPr/>
      </w:pPr>
      <w:r>
        <w:rPr/>
        <w:t xml:space="preserve">3. Все параметры </w:t>
      </w:r>
      <w:r>
        <w:rPr>
          <w:bCs/>
        </w:rPr>
        <w:t>обработки сигналов датчиков</w:t>
      </w:r>
      <w:r>
        <w:rPr/>
        <w:t xml:space="preserve">, при обмене по сети, имеют индекс параметра (см. п.6 «Описание протокола обмена между ПЭВМ (Персональной Электронно – Вычислительной Машиной) и микроконтроллерами») в 0 и 1-м байте, а в старших байтах значение, согласно таблице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6" w:right="-108" w:hanging="0"/>
      <w:jc w:val="center"/>
      <w:outlineLvl w:val="3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2:00Z</dcterms:created>
  <dc:creator>Pavel</dc:creator>
  <dc:description/>
  <cp:keywords/>
  <dc:language>en-US</dc:language>
  <cp:lastModifiedBy>Мощицкий Павел</cp:lastModifiedBy>
  <cp:lastPrinted>2002-05-20T19:21:00Z</cp:lastPrinted>
  <dcterms:modified xsi:type="dcterms:W3CDTF">2007-02-16T15:52:00Z</dcterms:modified>
  <cp:revision>2</cp:revision>
  <dc:subject/>
  <dc:title>  ПЕРЕЧЕНЬ ПРОГРАММИРУЕМЫХ ПАРАМЕТРОВ</dc:title>
</cp:coreProperties>
</file>